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та регламент роботи 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сес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ервомайської міської ради </w:t>
      </w:r>
      <w:r>
        <w:rPr>
          <w:sz w:val="28"/>
          <w:szCs w:val="28"/>
          <w:lang w:val="uk-UA"/>
        </w:rPr>
        <w:t>сьом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4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  </w:t>
      </w:r>
      <w:r>
        <w:rPr>
          <w:sz w:val="28"/>
          <w:szCs w:val="28"/>
          <w:lang w:val="uk-UA"/>
        </w:rPr>
        <w:t xml:space="preserve">                                </w:t>
        <w:tab/>
        <w:tab/>
        <w:tab/>
        <w:t xml:space="preserve">                 </w:t>
        <w:tab/>
      </w:r>
      <w:r>
        <w:rPr>
          <w:sz w:val="28"/>
          <w:szCs w:val="28"/>
        </w:rPr>
        <w:t>Початок: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>0.00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7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ренц-зал                                                                                                                   міськ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0-10.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ття  12  сесії  міської  ради. </w:t>
      </w:r>
      <w:r>
        <w:rPr>
          <w:sz w:val="28"/>
          <w:szCs w:val="28"/>
        </w:rPr>
        <w:t>Обговорення  порядку  ден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0-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міської Програми підтримки сім’ї, демографічного розвитку, запобіганню насильства в сім’ї, протидії торгівлі людьми та забезпечення рівних прав і можливостей жінок та чоловіків на 2016-2020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Колесніченко Ольга  Анатоліївна – заступник  міського 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управління соціального захисту населе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0-10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бюджету м.Первомайська на 2016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Шугуров Сергій Миколайович – начальник фінансового управлі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5-10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земельних ділянок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  <w:lang w:val="uk-UA"/>
        </w:rPr>
        <w:t xml:space="preserve">   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0-10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складання прое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емлеустрою щодо відведення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к на умовах власності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10.45-10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складання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емлеустрою щодо відведення земельн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ки на умовах оренди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10.50-10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складання прое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емлеустрою щодо відведення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к в постійне користування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5-11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надання і вилучення земельних ділянок. 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  <w:lang w:val="uk-UA"/>
        </w:rPr>
        <w:t xml:space="preserve">    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lang w:val="uk-UA"/>
        </w:rPr>
        <w:t>11.00-11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lang w:val="uk-UA"/>
        </w:rPr>
        <w:t xml:space="preserve"> </w:t>
      </w:r>
      <w:r>
        <w:rPr>
          <w:sz w:val="28"/>
          <w:szCs w:val="28"/>
        </w:rPr>
        <w:t>Про поновлення договорів оренди земельних ділянок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11.05-11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ів на розробку технічної документації із землеустрою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11.10-11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 відведення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йськовослужбовц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- учасник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АТ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11.15-11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склад комісії з визначення  виконавця земельних торгів  на конкурентних засадах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0-11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lang w:val="uk-UA"/>
        </w:rPr>
        <w:t xml:space="preserve"> </w:t>
      </w:r>
      <w:r>
        <w:rPr>
          <w:sz w:val="28"/>
          <w:szCs w:val="28"/>
        </w:rPr>
        <w:t>Про затвердження проекту землеустрою щодо відведення земельної ділянки несільськогосподарського призначення, право оренди якої виставляється для продажу на земельних торгах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5-11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визначення  стартового  розміру річної орендної плати та умов продажу на конкурентних засадах прав на оренду земельних ділянок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0-11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ідведення земельних ділянок КП «Місто Майбутнього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5-11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новлення дії договорів про встановлення особистого строкового сервітуту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11.40-11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ро продаж земельної ділянки несільськогосподарського призначення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5-11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ро передачу</w:t>
      </w:r>
      <w:r>
        <w:rPr>
          <w:sz w:val="26"/>
          <w:szCs w:val="26"/>
          <w:lang w:val="uk-UA"/>
        </w:rPr>
        <w:t xml:space="preserve"> в оперативне управління нежитлової будівлі по </w:t>
      </w:r>
      <w:r>
        <w:rPr>
          <w:sz w:val="27"/>
          <w:szCs w:val="27"/>
          <w:lang w:val="uk-UA"/>
        </w:rPr>
        <w:t>вул. Революції, 15-а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11.50-11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5.02.2016 року №16 «Про затвердження переліку об’єктів комунальної власності територіальної громади міста Первомайська, які підлягають приватизації у 2016 році»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5-12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8.05.2009 №20 «Про передачу нежитлового фонду міста Первомайська»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0-12.20                                             П  Е</w:t>
      </w:r>
      <w:r>
        <w:rPr>
          <w:b/>
          <w:sz w:val="28"/>
          <w:szCs w:val="28"/>
        </w:rPr>
        <w:t xml:space="preserve">  Р  Е  Р  В  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0-12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оренду майна комунальної власності територіальної громади міста Первомайська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5-12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оренду індивідуально визначеного майна комунальної власності територіальної громади міста Первомайська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0-12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газгольдерних установок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5-12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в оперативне управління протирадіаційного укриття № 55242 по вул. Фелікса Дзержинського, 6-а/1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0-12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 передачу   фонтанів   міського   парку   культури   та   відпочинку   імені  Г. Петровського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5-12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ро оренду нежитлового приміщення по вул.Михайла Грушевського,1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12.55-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до комунальної власності безгосподарних газопровідних споруд міста Первомайсь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роян Тетяна Дмитрівна - начальник управління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господарства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0-13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від 17.12.2015 року № 2 «Про затвердження Комплексної програми соціального з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Місто, де зручно всім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16-2020 рок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Ельсон Наталія Валеріївна - з</w:t>
      </w:r>
      <w:r>
        <w:rPr>
          <w:sz w:val="28"/>
          <w:szCs w:val="28"/>
        </w:rPr>
        <w:t xml:space="preserve">аступник начальника </w:t>
      </w:r>
      <w:r>
        <w:rPr>
          <w:sz w:val="28"/>
          <w:szCs w:val="28"/>
          <w:lang w:val="uk-UA"/>
        </w:rPr>
        <w:t>УСЗН</w:t>
      </w:r>
      <w:r>
        <w:rPr>
          <w:sz w:val="28"/>
          <w:szCs w:val="28"/>
        </w:rPr>
        <w:t xml:space="preserve">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з питань організації надання соціальних  послуг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5-13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положень, затверджених рішеннями міської ради від 25.09.2012 року № 13, від 25.04.2014 року №21 та від 26.12.2014 року №16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Постернак Лілія Федорівна – керуюча справами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апарату міської ради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0-13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17.12.2015 року №10 «Про затвердження структури Первомайської міської ради та її виконавчих органів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Постернак Лілія Федорівна – керуюча справами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апара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5-13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ложення про центр надання адміністративних послуг апарату виконавчого комітету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Крощенко Валентина Павлівна - директор центру на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адміністративних послуг апарату виконавчого 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0-13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, Стру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го центру соц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слуговування (надання соціальних  послуг) м.Первомайська в новій редакції та Перелі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их послуг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Халковський Анатолій  Володимирович – директор </w:t>
      </w:r>
      <w:r>
        <w:rPr>
          <w:sz w:val="28"/>
          <w:szCs w:val="28"/>
        </w:rPr>
        <w:t xml:space="preserve">територіального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центру соц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слуговування (надання соціальних  послуг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м.Первомайсь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25-13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житлового фонду комунальної власності м.Первомайська на баланс об’єднання співвласників багатоквартирного будинку «Дім-Злагода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роян Тетяна Дмитрівна - начальник управління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господарства міської ради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30-13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житлового фонду комунальної власності м.Первомайська на баланс об’єднання співвласників багатоквартирного будинку «Енергетик-39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роян Тетяна Дмитрівна - начальник управління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господарства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Р  і  з  н  е  :     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35-14.05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Пропонує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аток роботи сесії       -       10.00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ступаючим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-  до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хв.                               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ривалість доповідей      -  до </w:t>
      </w:r>
      <w:r>
        <w:rPr>
          <w:sz w:val="28"/>
          <w:szCs w:val="28"/>
          <w:lang w:val="uk-UA"/>
        </w:rPr>
        <w:t xml:space="preserve">  5</w:t>
      </w:r>
      <w:r>
        <w:rPr>
          <w:sz w:val="28"/>
          <w:szCs w:val="28"/>
        </w:rPr>
        <w:t xml:space="preserve"> х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торні виступи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-  до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 хв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кінчення роботи сесії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      </w:t>
      </w:r>
      <w:r>
        <w:rPr>
          <w:sz w:val="28"/>
          <w:szCs w:val="28"/>
          <w:lang w:val="uk-UA"/>
        </w:rPr>
        <w:t>14.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 Знак1"/>
    <w:qFormat/>
    <w:rPr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23:00Z</dcterms:created>
  <dc:creator>Admin</dc:creator>
  <dc:description/>
  <cp:keywords/>
  <dc:language>en-US</dc:language>
  <cp:lastModifiedBy>Admin</cp:lastModifiedBy>
  <cp:lastPrinted>2016-04-22T14:57:00Z</cp:lastPrinted>
  <dcterms:modified xsi:type="dcterms:W3CDTF">2016-04-22T12:25:00Z</dcterms:modified>
  <cp:revision>69</cp:revision>
  <dc:subject/>
  <dc:title/>
</cp:coreProperties>
</file>